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</w:t>
      </w:r>
      <w:r>
        <w:rPr/>
        <w:t xml:space="preserve">.., roj. ……………..63, EMŠO …………, stanujoč ……………, </w:t>
      </w:r>
    </w:p>
    <w:p>
      <w:pPr>
        <w:pStyle w:val="Normal"/>
        <w:ind w:left="720" w:hanging="0"/>
        <w:jc w:val="both"/>
        <w:rPr/>
      </w:pPr>
      <w:r>
        <w:rPr/>
        <w:t>(v nadaljevanju: prva pogodbena stranka oz. prodajalec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in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</w:t>
      </w:r>
      <w:r>
        <w:rPr/>
        <w:t xml:space="preserve">.., roj. ……………..63, EMŠO …………, stanujoča ……………, </w:t>
      </w:r>
    </w:p>
    <w:p>
      <w:pPr>
        <w:pStyle w:val="Normal"/>
        <w:ind w:left="720" w:hanging="0"/>
        <w:jc w:val="both"/>
        <w:rPr/>
      </w:pPr>
      <w:r>
        <w:rPr/>
        <w:t xml:space="preserve">(v nadaljevanju: druga pogodbena stranka oz. prodajalka)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ter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……</w:t>
      </w:r>
      <w:r>
        <w:rPr/>
        <w:t xml:space="preserve">.., roj. ……………..63, EMŠO …………, stanujoč ……………, </w:t>
      </w:r>
    </w:p>
    <w:p>
      <w:pPr>
        <w:pStyle w:val="Normal"/>
        <w:ind w:left="720" w:hanging="0"/>
        <w:jc w:val="both"/>
        <w:rPr/>
      </w:pPr>
      <w:r>
        <w:rPr/>
        <w:t>(v nadaljevanju: tretja pogodbena stranka oz. kupec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klenej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DPOGODBO O PRODAJI NEPREMIČNIN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č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ogodbene stranke uvodoma ugotavljaj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so vsi zakoniti dediči po pokojnem ………, roj. ……, nazadnje stanujočem …………, ki je umrl dne 21. 11. 1997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je bilo s sklepom o dedovanju, opr. št. III D 1300/96, z dne 4. 1. 1996, določeno, da so dediči po pokojnem ……………. vse pogodbene stranke, in sicer vsak do 1/3 zapuščine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se je po pravnomočnosti sklepa o dedovanju našel nov predmet dedovanja zapustnika ………, ki še ni bil razdeljen, in sicer nepremičnina na parc. št. 553/25, ID-znak…., k. o. ……….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a je tretja pogodbena stranka vložila predlog za izdajo novega sklepa o dedovanju za delitev nepremičnin iz 3. alineje tega čl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č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va in druga pogodbena stranka se zavezujeta, da bosta po pravnomočnosti novega sklepa o dedovanju, katerega predlog je vložila tretja pogodbena stranka, prodali nepremičnine tretje alineje prvega člena, ki še niso bile razdeljene v skladu s sklepom o dedovanju, opr. št. III D 1300/96, prvi pogodbeni stranki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č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ogodbene stranke sporazumno ugotavljajo, da znaša kupnina za nepremičnine iz tretje alineje 1. člena 30.000 €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godbene stranke se dogovorijo, da bo kupnina plačana do 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godbene stranke soglašajo, da je čas sklenitve prodajne pogodbe odvisen od tega, kdaj bo zapuščinsko sodišče izdalo nov sklep o dedovanju, izdan na podlagi prejšnjega sklepa, opr. št. III D 1300/96, in na podlagi predloga za izdajo naknadnega sklepa o dedovanju, ki ga je posredovala sodišču tretja pogodbena stran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ogodbene stranke se zavežejo, da bodo sklenile prodajno pogodbo v roku treh mesecev po pravnomočnosti novega sklepa o dedovanj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va ali druga pogodbena stranka, ki ne bo sklenila in podpisala pogodbe iz prejšnjega odstavka tega člena, plača tretji pogodbeni stranki 100,00 € za vsak dan zamud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č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upec je že pridobil posest na nepremičninah iz tretje alineje prvega čl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čle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odajalca …………………, EMŠO:…..., in ………………, EMŠO:…, se zavežeta, da bosta izrecno in nepogojno dovoljevala, da se v zemljiški knjigi pri nepremičninah – ID-znak……, k. o. …………., vknjiži lastninska pravica na ime kupca, in sicer:</w:t>
      </w:r>
    </w:p>
    <w:p>
      <w:pPr>
        <w:pStyle w:val="Normal"/>
        <w:jc w:val="right"/>
        <w:rPr/>
      </w:pPr>
      <w:r>
        <w:rPr/>
        <w:t>delež</w:t>
      </w:r>
    </w:p>
    <w:p>
      <w:pPr>
        <w:pStyle w:val="Normal"/>
        <w:jc w:val="both"/>
        <w:rPr/>
      </w:pPr>
      <w:r>
        <w:rPr/>
        <w:t>……………………………………</w:t>
      </w:r>
      <w:r>
        <w:rPr/>
        <w:t>..</w:t>
        <w:tab/>
        <w:tab/>
        <w:tab/>
        <w:tab/>
        <w:tab/>
        <w:t xml:space="preserve"> </w:t>
        <w:tab/>
        <w:tab/>
        <w:tab/>
        <w:t xml:space="preserve">  1/1</w:t>
      </w:r>
    </w:p>
    <w:p>
      <w:pPr>
        <w:pStyle w:val="Normal"/>
        <w:jc w:val="both"/>
        <w:rPr/>
      </w:pPr>
      <w:r>
        <w:rPr/>
        <w:t>EMŠO: 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 intabulacijska klavzula iz prejšnjega odstavka ne bodo zadoščala za vpis lastninske pravice in solastnine ter registracijo kupčevih pravic, pridobljenih s to pogodbo, se prva in druga pogodbena stranka zavezujeta kadarkoli na zahtevo kupca z njim skleniti dodatno ustrezno listino, na podlagi katere bo kupec lahko dosegel pravilen vpis ter registracijo svojih pravic po tej pogodbi, in mu brezplačno dati na razpolago vso potrebno dokumentacij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 člen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anke bodo spore reševali sporazumno, če to ne bo mogoče, je za spore pristojno sodišče v Ljublja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godba je sestavljena v treh izvodih, pri čemer prejme vsaka stranka en izvo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jubljana, dne 25. 3.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va pogodbena stranka:</w:t>
        <w:tab/>
        <w:tab/>
        <w:tab/>
        <w:t xml:space="preserve">        </w:t>
        <w:tab/>
        <w:tab/>
        <w:tab/>
        <w:t>Tretja pogodbena strank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ga pogodbena stranka: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G Omeg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jc w:val="center"/>
      <w:rPr>
        <w:rFonts w:ascii="CG Omega" w:hAnsi="CG Omega" w:cs="CG Omega"/>
        <w:highlight w:val="lightGray"/>
      </w:rPr>
    </w:pPr>
    <w:r>
      <w:rPr>
        <w:rFonts w:cs="CG Omega" w:ascii="CG Omega" w:hAnsi="CG Omega"/>
        <w:highlight w:val="lightGray"/>
      </w:rPr>
      <w:t>ODVETNIŠKA PISARNA PETEK d.o.o. - opozorilo</w:t>
    </w:r>
  </w:p>
  <w:p>
    <w:pPr>
      <w:pStyle w:val="Normal"/>
      <w:jc w:val="both"/>
      <w:rPr>
        <w:rFonts w:ascii="CG Omega" w:hAnsi="CG Omega" w:cs="CG Omega"/>
      </w:rPr>
    </w:pPr>
    <w:r>
      <w:rPr>
        <w:rFonts w:cs="CG Omega" w:ascii="CG Omega" w:hAnsi="CG Omega"/>
        <w:highlight w:val="lightGray"/>
      </w:rPr>
      <w:t xml:space="preserve">Vzorec, ki ga imate spodaj na razpolago, je splošen in ni vezan na konkretno dejavnost/situacijo. Če potrebujete pomoč ali nasvet, kakšna pogodba je za vas najboljša ali kako jo sestaviti, nas pokličite na enega izmed naših kontaktov in se dogovorite za sestanek ali pokličite v naš </w:t>
    </w:r>
    <w:r>
      <w:rPr>
        <w:rFonts w:cs="CG Omega" w:ascii="CG Omega" w:hAnsi="CG Omega"/>
        <w:highlight w:val="lightGray"/>
        <w:u w:val="single"/>
      </w:rPr>
      <w:t>klicni center</w:t>
    </w:r>
    <w:r>
      <w:rPr>
        <w:rFonts w:cs="CG Omega" w:ascii="CG Omega" w:hAnsi="CG Omega"/>
        <w:highlight w:val="lightGray"/>
      </w:rPr>
      <w:t xml:space="preserve"> za hitro pravno pomoč.</w:t>
    </w:r>
  </w:p>
  <w:p>
    <w:pPr>
      <w:pStyle w:val="Header"/>
      <w:rPr>
        <w:rFonts w:ascii="CG Omega" w:hAnsi="CG Omega" w:cs="CG Omega"/>
      </w:rPr>
    </w:pPr>
    <w:r>
      <w:rPr>
        <w:rFonts w:cs="CG Omega" w:ascii="CG Omega" w:hAnsi="CG Omega"/>
      </w:rPr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basedOn w:val="Privzetapisavaodstavka"/>
    <w:qFormat/>
    <w:rPr/>
  </w:style>
  <w:style w:type="character" w:styleId="ZadevapripombeZnak">
    <w:name w:val="Zadeva pripombe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Pripombabesedilo">
    <w:name w:val="Pripomba – besedilo"/>
    <w:basedOn w:val="Normal"/>
    <w:qFormat/>
    <w:pPr/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24:00Z</dcterms:created>
  <dc:creator>Administrator</dc:creator>
  <dc:description/>
  <cp:keywords/>
  <dc:language>en-US</dc:language>
  <cp:lastModifiedBy>mare</cp:lastModifiedBy>
  <cp:lastPrinted>2005-10-23T09:40:00Z</cp:lastPrinted>
  <dcterms:modified xsi:type="dcterms:W3CDTF">2018-03-26T10:19:00Z</dcterms:modified>
  <cp:revision>3</cp:revision>
  <dc:subject/>
  <dc:title>A N E K S</dc:title>
</cp:coreProperties>
</file>